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управле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социальной защиты населения</w:t>
      </w:r>
    </w:p>
    <w:p>
      <w:pPr>
        <w:pStyle w:val="Normal"/>
        <w:jc w:val="right"/>
        <w:rPr/>
      </w:pPr>
      <w:r>
        <w:rPr/>
        <w:t>администрации города Магнитого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И.Н. Михайлен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  <w:tab w:val="left" w:pos="6555" w:leader="none"/>
        </w:tabs>
        <w:rPr/>
      </w:pPr>
      <w:r>
        <w:rPr/>
        <w:t xml:space="preserve">                                                                               </w:t>
      </w:r>
      <w:r>
        <w:rPr/>
        <w:t>от ____________________________________</w:t>
      </w:r>
    </w:p>
    <w:p>
      <w:pPr>
        <w:pStyle w:val="Normal"/>
        <w:tabs>
          <w:tab w:val="clear" w:pos="708"/>
          <w:tab w:val="left" w:pos="4995" w:leader="none"/>
          <w:tab w:val="left" w:pos="6555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фамилия, имя, отчество</w:t>
      </w:r>
      <w:r>
        <w:rPr>
          <w:sz w:val="16"/>
          <w:szCs w:val="16"/>
        </w:rPr>
        <w:t xml:space="preserve">)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удостоверение серия, № _________________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 xml:space="preserve">             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указывается категория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зарегистрированного(ой) по адресу: 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фактически проживающего(ей) по адресу:__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705" w:leader="none"/>
          <w:tab w:val="left" w:pos="396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контактный телефон_____________________</w:t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firstLine="720"/>
        <w:rPr/>
      </w:pPr>
      <w:r>
        <w:rPr/>
        <w:t xml:space="preserve">Прошу Вас предоставить мне, как _______________________________,  путевку на  </w:t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указывается категория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санаторно-курортное лечение.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</w:t>
      </w:r>
      <w:r>
        <w:rPr/>
        <w:t>С порядком предоставления путевок ознакомлен(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Даю согласие на обработку своих персональных данных в соответствии с ФЗ №152 от 27.07.2006 г., а также право на передачу такой информации третьим лицам, если это необходимо для осуществления переданных полномочий  по решению вопросов социальной поддержки граждан, а также в случаях, установленных нормативными документами вышестоящих органов и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                                         «_____» ___________________20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заявителя, 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0:00Z</dcterms:created>
  <dc:creator>socuser44</dc:creator>
  <dc:description/>
  <cp:keywords/>
  <dc:language>en-US</dc:language>
  <cp:lastModifiedBy>gerasimenko</cp:lastModifiedBy>
  <cp:lastPrinted>2013-12-09T15:39:00Z</cp:lastPrinted>
  <dcterms:modified xsi:type="dcterms:W3CDTF">2014-10-24T02:59:00Z</dcterms:modified>
  <cp:revision>3</cp:revision>
  <dc:subject/>
  <dc:title/>
</cp:coreProperties>
</file>